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0"/>
        <w:gridCol w:w="1698"/>
        <w:gridCol w:w="1699"/>
        <w:gridCol w:w="1280"/>
        <w:gridCol w:w="1973"/>
        <w:gridCol w:w="567"/>
        <w:gridCol w:w="567"/>
        <w:gridCol w:w="1701"/>
        <w:gridCol w:w="1701"/>
        <w:gridCol w:w="1276"/>
        <w:gridCol w:w="1984"/>
      </w:tblGrid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66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 «Изобразительное искусство и черч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 Курганская Е.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666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урс «Изобразительное искусство и черч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    Петропавловских Е.М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Е.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павловских Е.М.</w:t>
            </w:r>
          </w:p>
        </w:tc>
      </w:tr>
      <w:tr>
        <w:trPr>
          <w:trHeight w:val="71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 Х.Х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Г.М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Е.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Г.Ф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Е.Г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ей З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павловских Е.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Г.Ф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К.В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ина А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Л.Р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лина Л.Х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ей З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Г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павловских Е.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 Х.Х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К.В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валеева Р.Т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искусств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Е.Н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М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К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Х, КНГ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ина А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Т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Д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валеева Р.Т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Г.Ф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 Х.Х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каева Л.Ф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аева С.П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Е.Г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Г.Ф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Г.Ф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ей З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павловских Е.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К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баева М.М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К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ганская Е.Н.</w:t>
            </w:r>
          </w:p>
        </w:tc>
      </w:tr>
      <w:tr>
        <w:trPr>
          <w:trHeight w:val="199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О.Р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культура Татарста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.М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Г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удченко Е.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Г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Т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ей З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Д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павловских Е.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Е.Н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1:00Z</dcterms:created>
  <dc:creator>My</dc:creator>
  <dc:description/>
  <cp:keywords/>
  <dc:language>en-US</dc:language>
  <cp:lastModifiedBy>ГАПОУ ЛМХПК</cp:lastModifiedBy>
  <cp:lastPrinted>2022-11-11T09:01:00Z</cp:lastPrinted>
  <dcterms:modified xsi:type="dcterms:W3CDTF">2023-09-05T12:51:00Z</dcterms:modified>
  <cp:revision>2</cp:revision>
  <dc:subject/>
  <dc:title/>
</cp:coreProperties>
</file>